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1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>Odcinka oświetlenia podwieszonego na istniejącej linii od stacji transformatorowej „Bandrów- 1”  do istniejącego słupa  nr 38/1 RNK-10 w tym :</w:t>
      </w:r>
    </w:p>
    <w:p>
      <w:pPr>
        <w:pStyle w:val="TextBody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zasilanie ze stacji i wyposażenie stacji w układ pomiarowy  i sterowania  -  kpl. 1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-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88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- oprawa oświetleniowa  - kpl. 1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-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5 listopad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/>
      </w:pPr>
      <w:r>
        <w:rPr>
          <w:sz w:val="24"/>
        </w:rPr>
        <w:t>7. Ostateczne rozliczenie nastąpi kosztorysem powykonawczym, opracowanym według zasad ustalonych w kosztorysie ofertowym oraz z zastrzeżeniem postanowień § 1 pkt. 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9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1-09-27T07:19:00Z</dcterms:modified>
  <cp:revision>2</cp:revision>
  <dc:subject/>
  <dc:title>Załącznik nr 3 do SIWZ</dc:title>
</cp:coreProperties>
</file>